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LAMADO A CONCURSO PUBLICO PARA PROVER CARGO DE PSICOLOGA/O PARA PROGRAMA CENTRO DE ATENCIÓN INICIAL VIOLENCIAS DE GENERO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Llámese a concurso público para proveer el cargo de</w:t>
      </w:r>
      <w:r>
        <w:rPr>
          <w:rFonts w:cs="Arial Narrow" w:ascii="Arial Narrow" w:hAnsi="Arial Narrow"/>
          <w:b/>
          <w:sz w:val="22"/>
          <w:szCs w:val="22"/>
        </w:rPr>
        <w:t xml:space="preserve"> Psicóloga/o</w:t>
      </w:r>
      <w:r>
        <w:rPr>
          <w:rFonts w:cs="Arial Narrow" w:ascii="Arial Narrow" w:hAnsi="Arial Narrow"/>
          <w:sz w:val="22"/>
          <w:szCs w:val="22"/>
        </w:rPr>
        <w:t xml:space="preserve"> en calidad de Honorarios de la Ilustre Municipalidad de San Javier, destinado al Programa Centro de Atención Inicial Violencia de Genero</w:t>
      </w:r>
    </w:p>
    <w:tbl>
      <w:tblPr>
        <w:tblW w:w="95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Psicóloga/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il del Car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ES DEL CARG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54" w:hanging="142"/>
              <w:jc w:val="both"/>
              <w:rPr>
                <w:b/>
                <w:b/>
              </w:rPr>
            </w:pPr>
            <w:r>
              <w:rPr>
                <w:b/>
              </w:rPr>
              <w:t>Académico</w:t>
            </w:r>
          </w:p>
          <w:p>
            <w:pPr>
              <w:pStyle w:val="Prrafodelista"/>
              <w:ind w:left="154" w:hanging="142"/>
              <w:jc w:val="both"/>
              <w:rPr/>
            </w:pPr>
            <w:r>
              <w:rPr/>
              <w:t xml:space="preserve">  </w:t>
            </w:r>
            <w:r>
              <w:rPr>
                <w:rFonts w:cs="Arial Narrow" w:ascii="Arial Narrow" w:hAnsi="Arial Narrow"/>
              </w:rPr>
              <w:t>Título profesional Psicóloga/o</w:t>
            </w:r>
          </w:p>
          <w:p>
            <w:pPr>
              <w:pStyle w:val="Prrafodelista"/>
              <w:ind w:left="154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ind w:left="154" w:hanging="14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Experiencia Laboral </w:t>
            </w:r>
          </w:p>
          <w:p>
            <w:pPr>
              <w:pStyle w:val="Prrafodelista"/>
              <w:ind w:left="154" w:hanging="14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lang w:val="es-CL"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s-CL" w:eastAsia="en-US"/>
              </w:rPr>
              <w:t>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 preferencia c</w:t>
            </w: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ontar con un mínimo de 2 año de experiencia </w:t>
            </w:r>
            <w:r>
              <w:rPr>
                <w:rFonts w:eastAsia="Calibri" w:cs="Calibri" w:ascii="Arial Narrow" w:hAnsi="Arial Narrow"/>
                <w:sz w:val="22"/>
                <w:szCs w:val="22"/>
                <w:lang w:val="es-CL" w:eastAsia="en-US"/>
              </w:rPr>
              <w:t>en intervención con mujeres víctimas de violencia de género e intrafamiliar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lang w:val="es-CL"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s-CL" w:eastAsia="en-US"/>
              </w:rPr>
              <w:t xml:space="preserve">-Conocimiento de gestión en redes institucionales y comunitarias y coordinación </w:t>
            </w:r>
            <w:r>
              <w:rPr>
                <w:rFonts w:eastAsia="Calibri" w:cs="Calibri" w:ascii="Arial Narrow" w:hAnsi="Arial Narrow"/>
                <w:sz w:val="22"/>
                <w:szCs w:val="22"/>
                <w:lang w:val="es-CL"/>
              </w:rPr>
              <w:t>intersectorial</w:t>
            </w:r>
            <w:r>
              <w:rPr>
                <w:rFonts w:eastAsia="Calibri" w:cs="Calibri,Bold" w:ascii="Arial Narrow" w:hAnsi="Arial Narrow"/>
                <w:b/>
                <w:bCs/>
                <w:sz w:val="22"/>
                <w:szCs w:val="22"/>
                <w:lang w:val="es-CL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22222"/>
                <w:shd w:fill="FFFFFF" w:val="clear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>- De preferencia contar con un mínimo de 1 año de experiencia en actividades de relatoría, talleres, docencia o dinamización de grupos, en cualquier ámbi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22222"/>
                <w:shd w:fill="FFFFFF" w:val="clear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- Experiencia en intervención interdisciplinaria y modelo psicoeducativ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22222"/>
                <w:shd w:fill="FFFFFF" w:val="clear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Disponer de conocimientos teórico-metodológicos del enfoque de gén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22222"/>
                <w:shd w:fill="FFFFFF" w:val="clear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Conocimientos de la Leyes N° 20.066, 21.675 y sobre las Convenciones Internacionales relacionadas con la Violencia Contra las Mujeres, además de los respectivos procedimientos que contempla la ley en materia de famil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22222"/>
                <w:shd w:fill="FFFFFF" w:val="clear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Conocimiento en computación a nivel usuario/a (Excel, Power Point y Word).</w:t>
            </w:r>
          </w:p>
          <w:p>
            <w:pPr>
              <w:pStyle w:val="Prrafodelista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bilidades Personales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-Motivación por el logro y la calidad.</w:t>
              <w:br/>
              <w:t>-Iniciativa y creatividad.</w:t>
              <w:br/>
              <w:t>-Aplicación de conocimientos y experiencia previa.</w:t>
              <w:br/>
              <w:t>-Trabajo en equipo.</w:t>
              <w:br/>
              <w:t>-Adaptabilidad y flexibilidad.</w:t>
              <w:br/>
              <w:t>-Empatía y motivación para el trabajo con mujeres víctimas de violencia.</w:t>
              <w:br/>
              <w:t>- Experiencia en trabajo con población vulnerable.</w:t>
            </w:r>
          </w:p>
          <w:p>
            <w:pPr>
              <w:pStyle w:val="Prrafodelista"/>
              <w:ind w:left="154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S ESPECÍFICAS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val="es-C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s-CL"/>
              </w:rPr>
              <w:t xml:space="preserve">Es responsable de;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lang w:val="es-C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s-CL"/>
              </w:rPr>
              <w:t>Atención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val="es-C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s-CL"/>
              </w:rPr>
              <w:t>Es responsable de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val="es-C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s-CL"/>
              </w:rPr>
              <w:t>-Participar en el diseño de las intervenciones grupales en conjunto con él/la trabajador/a, y con el abogado/a si corresponde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val="es-C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s-CL"/>
              </w:rPr>
              <w:t>-Realizar acciones de recepción informada, primera acogida, orientación e información o atención social a las mujeres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val="es-C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s-CL"/>
              </w:rPr>
              <w:t>-Brindar atención a mujeres considerando un abordaje integral, diagnóstico, plan de intervención, evaluación de éste y acciones de seguimiento de las mujeres, trabajando en conjunto con el /la trabajador/a y la/el Abogada/o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val="es-C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s-CL"/>
              </w:rPr>
              <w:t>-Realización de informes de evaluación, judiciales, de egreso y de evaluación final, aportando su experiencia en factores e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s-CL"/>
              </w:rPr>
              <w:t>intervenciones sociales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lang w:val="es-C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s-CL"/>
              </w:rPr>
              <w:t>Prevención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val="es-C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s-CL"/>
              </w:rPr>
              <w:t>Es responsable de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val="es-C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s-CL"/>
              </w:rPr>
              <w:t>Colaborar en acciones del programa de prevención que estén asignadas al dispositivo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lang w:val="es-CL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s-CL"/>
              </w:rPr>
              <w:t xml:space="preserve">Redes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val="es-C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s-CL"/>
              </w:rPr>
              <w:t>Es responsable de:</w:t>
            </w:r>
          </w:p>
          <w:p>
            <w:pPr>
              <w:pStyle w:val="Normal"/>
              <w:autoSpaceDE w:val="false"/>
              <w:rPr>
                <w:rFonts w:ascii="Calibri" w:hAnsi="Calibri" w:eastAsia="Calibri" w:cs="Century Gothic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s-CL"/>
              </w:rPr>
              <w:t>-Gestionar y realizar las derivaciones pertinentes a las mujeres que sean atendidas por alguna de las prestaciones del Centro, a otros dispositivos o programas SernamEG u otras institu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UACIÓ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" w:hanging="0"/>
              <w:jc w:val="left"/>
              <w:rPr/>
            </w:pPr>
            <w:r>
              <w:rPr/>
              <w:t>Evaluación de desempeño a los tres meses de ingresado al carg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MUNERACIÓ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  1.254.2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CONTRA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norarios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cumentos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Certificado de Título Profesional. 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tificado que acrediten capacitaciones y/o formación complementaria.   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iculum actualizado.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Carnet de Identidad por ambos lados.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do de antecedentes para fines especial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Certificado de inhabilidades para trabajar con menores.</w:t>
      </w:r>
    </w:p>
    <w:p>
      <w:pPr>
        <w:pStyle w:val="Prrafodelista"/>
        <w:ind w:left="367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zos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lang w:val="es-CL" w:eastAsia="es-C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</w:rPr>
        <w:t>Se recepcionarán los antecedentes desde el Viernes 17 de Octubre de 2025 al Martes 28 de Octubre de 2025, en sobre cerrado, indicando concurso al cual postula, nombre del postulante y un teléfono de contacto. En horarios de 08:30 hrs. a 17:00 hrs. (lunes – jueves) y en horario de 08:30 hrs., a 16:00 hrs. (viernes) en Oficina de Partes de I. Municipalidad de San Javier, (primer piso) en Calle Arturo Prat N°2490, Comuna San Javie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cepción de antecedentes</w:t>
        <w:tab/>
        <w:tab/>
        <w:t>: 17 de Octubre al 28 de Octubre de 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elección curricular</w:t>
        <w:tab/>
        <w:tab/>
        <w:tab/>
        <w:t>: 29 de Octubre de 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valuación Psicolaboral</w:t>
        <w:tab/>
        <w:tab/>
        <w:t>: 03 y 04 de Noviembre de 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ntrevistas personales</w:t>
        <w:tab/>
        <w:tab/>
        <w:tab/>
        <w:t>: 06 de Noviembre de 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solución</w:t>
        <w:tab/>
        <w:tab/>
        <w:tab/>
        <w:tab/>
        <w:t>: 07 de Noviembre de 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icio actividad profesional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Inicio 10 Noviembre de 2025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2" w:leader="none"/>
        <w:tab w:val="center" w:pos="4419" w:leader="none"/>
        <w:tab w:val="right" w:pos="8838" w:leader="none"/>
      </w:tabs>
      <w:rPr/>
    </w:pPr>
    <w:r>
      <w:rPr/>
      <w:tab/>
      <w:tab/>
      <w:tab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5806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Narrow" w:hAnsi="Arial Narrow" w:cs="Arial Narrow"/>
      <w:b/>
      <w:bCs/>
      <w:szCs w:val="26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4"/>
      <w:szCs w:val="26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3"/>
    <w:qFormat/>
    <w:pPr>
      <w:widowControl/>
      <w:bidi w:val="0"/>
      <w:jc w:val="center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41:00Z</dcterms:created>
  <dc:creator>Cecilia</dc:creator>
  <dc:description/>
  <cp:keywords/>
  <dc:language>en-US</dc:language>
  <cp:lastModifiedBy>Recursos Humanos-JS</cp:lastModifiedBy>
  <cp:lastPrinted>2015-01-15T08:52:00Z</cp:lastPrinted>
  <dcterms:modified xsi:type="dcterms:W3CDTF">2025-10-16T12:25:00Z</dcterms:modified>
  <cp:revision>7</cp:revision>
  <dc:subject/>
  <dc:title>Bases Concurso Público</dc:title>
</cp:coreProperties>
</file>